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公共课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1——2012</w:t>
      </w:r>
      <w:r>
        <w:rPr>
          <w:sz w:val="28"/>
        </w:rPr>
        <w:t>学年第二学期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开设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学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级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47"/>
        <w:gridCol w:w="1421"/>
        <w:gridCol w:w="3574"/>
        <w:gridCol w:w="172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读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</w:tr>
      <w:tr>
        <w:trPr>
          <w:trHeight w:val="1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品营养与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楚清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一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书院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7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兴趣实验选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启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ind w:left="840" w:hanging="840"/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星期三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闵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0:00Z</dcterms:created>
  <dc:creator>USER</dc:creator>
  <dc:description/>
  <cp:keywords/>
  <dc:language>en-US</dc:language>
  <cp:lastModifiedBy>USER</cp:lastModifiedBy>
  <dcterms:modified xsi:type="dcterms:W3CDTF">2012-03-02T08:01:00Z</dcterms:modified>
  <cp:revision>1</cp:revision>
  <dc:subject/>
  <dc:title>华东师范大学教师辅导答疑实施计划表（公共课用）</dc:title>
</cp:coreProperties>
</file>